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Inspection de mathématiqu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’EVALU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om et Prénom(s</w:t>
      </w:r>
      <w:r>
        <w:rPr/>
        <w:t>) :………………………………………………</w:t>
      </w:r>
      <w:r>
        <w:rPr>
          <w:b/>
          <w:bCs/>
        </w:rPr>
        <w:t>Mle </w:t>
      </w:r>
      <w:r>
        <w:rPr/>
        <w:t>:…..………</w:t>
      </w:r>
      <w:r>
        <w:rPr>
          <w:b/>
          <w:bCs/>
        </w:rPr>
        <w:t>Filière</w:t>
      </w:r>
      <w:r>
        <w:rPr/>
        <w:t> :…………….</w:t>
      </w:r>
    </w:p>
    <w:p>
      <w:pPr>
        <w:pStyle w:val="Normal"/>
        <w:rPr/>
      </w:pPr>
      <w:r>
        <w:rPr/>
        <w:t>Statut :…………………………………………. ….Contact :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Direction Régionale :…………………………...Etablissement :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lasse :………..Effectif :……G : ……F : ….  Date de la visite :…./…. ./20…</w:t>
      </w:r>
      <w:r>
        <w:rPr/>
        <w:t>….</w:t>
      </w:r>
    </w:p>
    <w:p>
      <w:pPr>
        <w:pStyle w:val="Normal"/>
        <w:rPr/>
      </w:pPr>
      <w:r>
        <w:rPr>
          <w:b/>
          <w:bCs/>
          <w:iCs/>
        </w:rPr>
        <w:t>Début de la leçon</w:t>
      </w:r>
      <w:r>
        <w:rPr/>
        <w:t> </w:t>
      </w:r>
      <w:r>
        <w:rPr>
          <w:b/>
          <w:bCs/>
          <w:iCs/>
        </w:rPr>
        <w:t>:……………..                         Fin de la leçon</w:t>
      </w:r>
      <w:r>
        <w:rPr/>
        <w:t> :………………….</w:t>
      </w:r>
    </w:p>
    <w:p>
      <w:pPr>
        <w:pStyle w:val="Normal"/>
        <w:rPr/>
      </w:pPr>
      <w:r>
        <w:rPr>
          <w:b/>
          <w:bCs/>
        </w:rPr>
        <w:t>Titre de la leçon</w:t>
      </w:r>
      <w:r>
        <w:rPr/>
        <w:t> 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1"/>
        <w:gridCol w:w="355"/>
        <w:gridCol w:w="355"/>
        <w:gridCol w:w="355"/>
        <w:gridCol w:w="355"/>
        <w:gridCol w:w="355"/>
        <w:gridCol w:w="355"/>
        <w:gridCol w:w="711"/>
        <w:gridCol w:w="1845"/>
      </w:tblGrid>
      <w:tr>
        <w:trPr>
          <w:trHeight w:val="3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’observation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QUES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ELL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. CONTENU (8pts)</w:t>
            </w:r>
          </w:p>
        </w:tc>
        <w:tc>
          <w:tcPr>
            <w:tcW w:w="2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Exactitude scientifiqu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Rigueur mathématiqu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ertinence des activités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283"/>
              <w:rPr/>
            </w:pPr>
            <w:r>
              <w:rPr>
                <w:lang w:val="de-DE"/>
              </w:rPr>
              <w:t>pré requ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motiv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ctivités introductrices de la no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xercice pour faire fonctionner la no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exercices d’évaluation termin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exercices de réinvestissement et/ou</w:t>
            </w:r>
          </w:p>
          <w:p>
            <w:pPr>
              <w:pStyle w:val="Normal"/>
              <w:rPr/>
            </w:pPr>
            <w:r>
              <w:rPr/>
              <w:t>d’approfondissement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Qualité de la trace écrit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formité au program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hérence dans l’agencement des notion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ANIMATION (5,5pts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îtrise des méthodes et techniques utilisées (organisation de la classe, conduite des activités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Gestion des interactions 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/>
            </w:pPr>
            <w:r>
              <w:rPr/>
              <w:t xml:space="preserve">a) gestion des réponses et des questions   des  élèves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gestion des erreurs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color w:val="FF0000"/>
              </w:rPr>
            </w:pPr>
            <w:r>
              <w:rPr/>
              <w:t>c)distribution de la parole, communication  horizontale et vertic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alorisation des réponses des élèv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tinence des méthodes et techniques d’enseignement utilisées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estion du temp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estion du matériel didactique (tableau, matériel de construction…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ntrôle du travail des élèv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larté des consignes, des questions et des réponses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limat de classe (discipline, ambiance dans la classe, etc…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QUALITES DE L’ENSEIGNANT (1,5pts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ix (débit, articulation, tonalité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lité de l’expression (écrite et orale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sonnalité (dynamisme, enthousiasme, maîtrise de soi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nue vestimentaire et aspects corporels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Fiche pédagogique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FORME (0,5pt)</w:t>
            </w:r>
          </w:p>
        </w:tc>
        <w:tc>
          <w:tcPr>
            <w:tcW w:w="2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ésent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formit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FOND (2pts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ulation des objectif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ertinence des objectifs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3. Congruence des tâches proposées avec les  objectif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délit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âches administratives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trôle des absences (présence et tenue du cahier d’absence)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2. Cahier de textes (Tenue, progression, présence des énoncés des devoirs et des exercices ou leurs références…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tien avec le Ju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8" w:hanging="219"/>
              <w:rPr/>
            </w:pPr>
            <w:r>
              <w:rPr/>
              <w:t>Auto évalu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360"/>
              <w:rPr/>
            </w:pPr>
            <w:r>
              <w:rPr/>
              <w:t>Réceptivit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/>
        <w:t xml:space="preserve"> : </w:t>
        <w:tab/>
        <w:t xml:space="preserve">Déroulement = 75% ; </w:t>
        <w:tab/>
        <w:tab/>
        <w:t xml:space="preserve">Fiche pédagogique = 12,5% ; </w:t>
      </w:r>
    </w:p>
    <w:p>
      <w:pPr>
        <w:pStyle w:val="Normal"/>
        <w:ind w:firstLine="708"/>
        <w:rPr/>
      </w:pPr>
      <w:r>
        <w:rPr/>
        <w:t>Tâches administratives  = 5% ;</w:t>
        <w:tab/>
        <w:t>Entretien avec le jury = 7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B</w:t>
      </w:r>
      <w:r>
        <w:rPr>
          <w:sz w:val="28"/>
          <w:szCs w:val="28"/>
        </w:rPr>
        <w:t>. Toute leçon hors programme est sanctionnée par la note de 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3:00Z</dcterms:created>
  <dc:creator>IDS MATHS</dc:creator>
  <dc:description/>
  <dc:language>en-US</dc:language>
  <cp:lastModifiedBy>IDS</cp:lastModifiedBy>
  <cp:lastPrinted>2016-11-16T13:45:00Z</cp:lastPrinted>
  <dcterms:modified xsi:type="dcterms:W3CDTF">2016-12-22T08:03:00Z</dcterms:modified>
  <cp:revision>2</cp:revision>
  <dc:subject/>
  <dc:title>AXES</dc:title>
</cp:coreProperties>
</file>