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Inspection de mathématiqu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ILLE D’OBSERV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Nom et Prénom(s</w:t>
      </w:r>
      <w:r>
        <w:rPr>
          <w:b/>
        </w:rPr>
        <w:t>) :………………………………………………</w:t>
      </w:r>
      <w:r>
        <w:rPr>
          <w:b/>
          <w:bCs/>
        </w:rPr>
        <w:t>Mle </w:t>
      </w:r>
      <w:r>
        <w:rPr>
          <w:b/>
        </w:rPr>
        <w:t>:…..………</w:t>
      </w:r>
      <w:r>
        <w:rPr>
          <w:b/>
          <w:bCs/>
        </w:rPr>
        <w:t>Filière</w:t>
      </w:r>
      <w:r>
        <w:rPr>
          <w:b/>
        </w:rPr>
        <w:t> :…………….</w:t>
      </w:r>
    </w:p>
    <w:p>
      <w:pPr>
        <w:pStyle w:val="Normal"/>
        <w:rPr>
          <w:b/>
          <w:b/>
        </w:rPr>
      </w:pPr>
      <w:r>
        <w:rPr>
          <w:b/>
        </w:rPr>
        <w:t>Statut :………………………………………….….Contact :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Direction Régionale :…………………………...Etablissement :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Classe :………..Effectif :……G : ……F : ….  Date de la visite :…/…. /20…</w:t>
      </w:r>
      <w:r>
        <w:rPr>
          <w:b/>
        </w:rPr>
        <w:t>…</w:t>
      </w:r>
    </w:p>
    <w:p>
      <w:pPr>
        <w:pStyle w:val="Normal"/>
        <w:rPr/>
      </w:pPr>
      <w:r>
        <w:rPr>
          <w:b/>
          <w:bCs/>
          <w:iCs/>
        </w:rPr>
        <w:t>Début de la leçon</w:t>
      </w:r>
      <w:r>
        <w:rPr>
          <w:b/>
        </w:rPr>
        <w:t> </w:t>
      </w:r>
      <w:r>
        <w:rPr>
          <w:b/>
          <w:bCs/>
          <w:iCs/>
        </w:rPr>
        <w:t>:………….                                 Fin de la leçon</w:t>
      </w:r>
      <w:r>
        <w:rPr>
          <w:b/>
        </w:rPr>
        <w:t> :…………….</w:t>
      </w:r>
    </w:p>
    <w:p>
      <w:pPr>
        <w:pStyle w:val="Normal"/>
        <w:rPr/>
      </w:pPr>
      <w:r>
        <w:rPr>
          <w:b/>
          <w:bCs/>
        </w:rPr>
        <w:t>Titre de la leçon</w:t>
      </w:r>
      <w:r>
        <w:rPr/>
        <w:t> :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0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534"/>
        <w:gridCol w:w="330"/>
        <w:gridCol w:w="330"/>
        <w:gridCol w:w="330"/>
        <w:gridCol w:w="330"/>
        <w:gridCol w:w="330"/>
        <w:gridCol w:w="335"/>
        <w:gridCol w:w="2699"/>
      </w:tblGrid>
      <w:tr>
        <w:trPr>
          <w:trHeight w:val="27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X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’observation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BRIQUES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ELL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</w:t>
            </w:r>
          </w:p>
        </w:tc>
      </w:tr>
      <w:tr>
        <w:trPr>
          <w:trHeight w:val="27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A. CONTENU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Exactitude scientifiqu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Rigueur mathématiqu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ertinence des activité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de-DE"/>
              </w:rPr>
            </w:pPr>
            <w:r>
              <w:rPr>
                <w:lang w:val="de-DE"/>
              </w:rPr>
              <w:t>pré requi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 motivati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activités introductrices de la noti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exercice pour faire fonctionner la noti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exercices d’évaluation terminal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) exercices de réinvestissement et/ou</w:t>
            </w:r>
          </w:p>
          <w:p>
            <w:pPr>
              <w:pStyle w:val="Normal"/>
              <w:rPr/>
            </w:pPr>
            <w:r>
              <w:rPr/>
              <w:t>d’approfondissemen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Qualité de la trace écrite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onformité au programm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ohérence dans l’agencement des notion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ANIMATION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îtrise des méthodes et techniques utilisées (organisation de la classe, conduite des activités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Gestion des interactions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rPr/>
            </w:pPr>
            <w:r>
              <w:rPr/>
              <w:t xml:space="preserve">a) gestion des réponses et des questions   des  élèves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gestion des erreurs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333"/>
              <w:rPr>
                <w:color w:val="FF0000"/>
              </w:rPr>
            </w:pPr>
            <w:r>
              <w:rPr/>
              <w:t>c) distribution de la parole, communication  horizontale et vertical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valorisation des réponses des élèv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ertinence des méthodes et techniques d’enseignement utilisé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Gestion du temp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Gestion du matériel didactique (tableau, matériel de construction…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ontrôle du travail des élève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larté des consignes, des questions et des réponses.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limat de classe (discipline, ambiance dans la classe, etc…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QUALITES DE L’ENSEIGNANT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oix (débit, articulation, tonalité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Qualité de l’expression (écrite et orale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ersonnalité (dynamisme, enthousiasme, maîtrise de soi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enue vestimentaire et aspects corporel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Fiche pédagogique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FORME</w:t>
            </w:r>
          </w:p>
        </w:tc>
        <w:tc>
          <w:tcPr>
            <w:tcW w:w="19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ésentation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onformit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FOND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ormulation des objectif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Pertinence des objectifs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  <w:t>3. Congruence des tâches proposées avec les  objectifs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Fidélit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âches administratives</w:t>
            </w:r>
          </w:p>
        </w:tc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ntrôle des absences (présence et tenue du cahier d’absence)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/>
              <w:t>2. Cahier de textes (Tenue, progression, présence des énoncés des devoirs et des exercices ou leurs références…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= Absence, nul, très insuffisant</w:t>
        <w:tab/>
        <w:t>1= insuffisant, médiocre</w:t>
        <w:tab/>
        <w:t>2 = Moyen, Acceptable, Passable</w:t>
      </w:r>
    </w:p>
    <w:p>
      <w:pPr>
        <w:pStyle w:val="Normal"/>
        <w:rPr/>
      </w:pPr>
      <w:r>
        <w:rPr/>
        <w:t>3 = Assez-bien, satisfaisant</w:t>
        <w:tab/>
        <w:tab/>
        <w:t>4 = Bien, Très satisfaisant</w:t>
        <w:tab/>
        <w:t>5 = 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06:00Z</dcterms:created>
  <dc:creator>IDS MATHS</dc:creator>
  <dc:description/>
  <dc:language>en-US</dc:language>
  <cp:lastModifiedBy>IDS</cp:lastModifiedBy>
  <cp:lastPrinted>2016-11-16T13:45:00Z</cp:lastPrinted>
  <dcterms:modified xsi:type="dcterms:W3CDTF">2016-12-22T08:06:00Z</dcterms:modified>
  <cp:revision>2</cp:revision>
  <dc:subject/>
  <dc:title>AXES</dc:title>
</cp:coreProperties>
</file>