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il transversal de planification</w:t>
      </w:r>
    </w:p>
    <w:p>
      <w:pPr>
        <w:pStyle w:val="Normal"/>
        <w:rPr/>
      </w:pPr>
      <w:r>
        <w:rPr/>
        <w:t>Mois d’octobr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520"/>
        <w:gridCol w:w="874"/>
        <w:gridCol w:w="567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ème/chapitre/partie/cycl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çons/contenus/fonctions/notions/aspects communicatifs/structures lexical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quis à évalu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ain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ain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ain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is de novembr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520"/>
        <w:gridCol w:w="874"/>
        <w:gridCol w:w="567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ème/chapitre/partie/cycl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çons/contenus/fonctions/notions/aspects communicatifs/structures lexical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quis à évalu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ain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ain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aine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aine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NB : cette planification continuera jusqu’au mois de juin en tenant compte des congés prév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1:00Z</dcterms:created>
  <dc:creator>USER</dc:creator>
  <dc:description/>
  <dc:language>en-US</dc:language>
  <cp:lastModifiedBy>USER</cp:lastModifiedBy>
  <dcterms:modified xsi:type="dcterms:W3CDTF">2018-11-05T11:11:00Z</dcterms:modified>
  <cp:revision>2</cp:revision>
  <dc:subject/>
  <dc:title/>
</cp:coreProperties>
</file>