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  <w:gridCol w:w="239"/>
        <w:gridCol w:w="239"/>
      </w:tblGrid>
      <w:tr>
        <w:trPr/>
        <w:tc>
          <w:tcPr>
            <w:tcW w:w="10848" w:type="dxa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2835"/>
              <w:gridCol w:w="2835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MINISTERE DE L’EDUCATION NATIONALE ET DE L’ALPHABETISATION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  <w:t>-----------------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DIRECTION GENERALE DE L’ENCADREMENT PEDAGOGIQUE ET DE LA FORMATION INITIALE ET CONTINUE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  <w:t>--------------------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DIRECTION DE L’ENCADREMENT PEDAGOGIQUE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  <w:t>--------------------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INSPECTION DE SCIENCES PHYSIQUES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BURKINA FASO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Unité – Progrès - Justic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RILLE D’EVALUATION DES ENSEIGNANT(E)S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94"/>
        <w:gridCol w:w="158"/>
        <w:gridCol w:w="4120"/>
        <w:gridCol w:w="527"/>
        <w:gridCol w:w="1576"/>
      </w:tblGrid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TIONS GENERALES</w:t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ate : </w:t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 et Prénom(s) de l’enseignant(e) :</w:t>
            </w:r>
          </w:p>
        </w:tc>
      </w:tr>
      <w:tr>
        <w:trPr>
          <w:trHeight w:val="218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matricule :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él. 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 :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alité de l’enseignant(e) :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plôme académique :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plôme professionnel :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tablissement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él :</w:t>
              <w:tab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 :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vince :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égion :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</w:rPr>
              <w:t>Inspection  n :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 de la dernière visite :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ieu de la leçon :                             En classe                                            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 laboratoire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se :………..….                                Effectif :……...............…Filles :..........................Garçons:......................Absents :...................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pitre :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re de la leçon n°...... :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</w:rPr>
              <w:t>Leçon : Début : ……………h………………min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n : ……………h………………min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tretien : Début : ……………h………………min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n : ……………h………………min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42"/>
      </w:tblGrid>
      <w:tr>
        <w:trPr>
          <w:trHeight w:val="170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UALITE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PHYSIQUES (15) 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nue vestimentair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2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ocu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4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critur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3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namisme et enthousias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3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rance et maîtrise de so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3</w:t>
            </w:r>
          </w:p>
        </w:tc>
      </w:tr>
      <w:tr>
        <w:trPr>
          <w:trHeight w:val="170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NTENU (100) 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ité avec le program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5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actitude des notions scientifiqu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25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ctifs pédagogiqu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6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els et/ou pré requi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10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v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8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ce écri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20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valuation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20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âche à  domicil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6</w:t>
            </w:r>
          </w:p>
        </w:tc>
      </w:tr>
      <w:tr>
        <w:trPr>
          <w:trHeight w:val="170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IMATION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DE LA CLASSE (50) 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éthodes et techniqu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8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ect des séquenc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2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verture de la class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4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alités de l’évalu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2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yse et exploitation des résultats de l’évalu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4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ign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4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mat de travai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2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ion du temp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4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rté des explication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6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tionneme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4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coute des élèv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2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crage dans l’environnement technologiqu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2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se en compte des règles de sécurité et protection de l’environnement</w:t>
              <w:tab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2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ion du tablea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2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inction entre prise de notes et explication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2</w:t>
            </w:r>
          </w:p>
        </w:tc>
      </w:tr>
      <w:tr>
        <w:trPr>
          <w:trHeight w:val="170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CUMENTS PEDAGOGIQUES ET ADMINISTRATIFS (20)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hier de text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6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che de conduite de leç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10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s exploité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2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hier d’absenc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2</w:t>
            </w:r>
          </w:p>
        </w:tc>
      </w:tr>
      <w:tr>
        <w:trPr>
          <w:trHeight w:val="170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NTRETIEN (15) 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cou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3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éceptivit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4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gument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8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T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:……………………………/20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OTE</w:t>
            </w:r>
            <w:r>
              <w:rPr>
                <w:rFonts w:cs="Arial Narrow" w:ascii="Arial Narrow" w:hAnsi="Arial Narrow"/>
                <w:sz w:val="20"/>
                <w:szCs w:val="20"/>
              </w:rPr>
              <w:t> :………………………………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/200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9:00Z</dcterms:created>
  <dc:creator>IPC</dc:creator>
  <dc:description/>
  <dc:language>en-US</dc:language>
  <cp:lastModifiedBy>IDS</cp:lastModifiedBy>
  <cp:lastPrinted>2012-05-23T07:46:00Z</cp:lastPrinted>
  <dcterms:modified xsi:type="dcterms:W3CDTF">2016-12-22T08:09:00Z</dcterms:modified>
  <cp:revision>2</cp:revision>
  <dc:subject/>
  <dc:title/>
</cp:coreProperties>
</file>