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NORMES DE PERFORMANCE ARTICULEES AU CURRICULUM DE L’ENSEIGNEMENT MOYEN</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GRILLE D’OBSERVATION DU PROFESSEUR</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p>
      <w:pPr>
        <w:pStyle w:val="Normal"/>
        <w:spacing w:before="0" w:after="0"/>
        <w:jc w:val="center"/>
        <w:rPr>
          <w:rFonts w:ascii="Times New Roman" w:hAnsi="Times New Roman" w:cs="Times New Roman"/>
          <w:b/>
          <w:b/>
          <w:sz w:val="24"/>
          <w:lang w:val="en-US" w:eastAsia="en-US"/>
        </w:rPr>
      </w:pPr>
      <w:r>
        <w:rPr>
          <w:rFonts w:cs="Times New Roman" w:ascii="Times New Roman" w:hAnsi="Times New Roman"/>
          <w:b/>
          <w:sz w:val="24"/>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8255</wp:posOffset>
                </wp:positionV>
                <wp:extent cx="5924550" cy="1724025"/>
                <wp:effectExtent l="5080" t="5715" r="5715" b="5080"/>
                <wp:wrapNone/>
                <wp:docPr id="1" name=""/>
                <a:graphic xmlns:a="http://schemas.openxmlformats.org/drawingml/2006/main">
                  <a:graphicData uri="http://schemas.microsoft.com/office/word/2010/wordprocessingShape">
                    <wps:wsp>
                      <wps:cNvSpPr/>
                      <wps:spPr>
                        <a:xfrm>
                          <a:off x="0" y="0"/>
                          <a:ext cx="5924520" cy="1724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22"/>
                                <w:szCs w:val="22"/>
                                <w:rFonts w:ascii="Times New Roman" w:hAnsi="Times New Roman" w:eastAsia="Calibri" w:cs="Times New Roman"/>
                                <w:color w:val="auto"/>
                                <w:lang w:val="fr-FR" w:bidi="ar-SA"/>
                              </w:rPr>
                              <w:t>La présente grille, qui prend en charge les normes de performance du professeur articulées au curriculum de l’enseignement moyen, résulte de la fusion et de l’enrichissement des grilles d’observation élaborées par USAID/PAEM et USAID/EDB.</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fr-FR" w:bidi="ar-SA"/>
                              </w:rPr>
                              <w:t>Elle offre à l’utilisateur la possibilité de choisir un ou plusieurs domaines de la pratique de classe pour en faire une observation ciblée. En fonction des objectifs d’observation, des dimensions supplémentaires pourraient être intégrée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fr-FR" w:bidi="ar-SA"/>
                              </w:rPr>
                              <w:t>Un glossaire des concepts utilisés dans la grille est joint en annexe.</w:t>
                            </w:r>
                          </w:p>
                        </w:txbxContent>
                      </wps:txbx>
                      <wps:bodyPr anchor="t">
                        <a:noAutofit/>
                      </wps:bodyPr>
                    </wps:wsp>
                  </a:graphicData>
                </a:graphic>
              </wp:anchor>
            </w:drawing>
          </mc:Choice>
          <mc:Fallback>
            <w:pict>
              <v:roundrect id="shape_0" fillcolor="white" stroked="t" o:allowincell="f" style="position:absolute;margin-left:-5.6pt;margin-top:0.65pt;width:466.45pt;height:135.7pt;mso-wrap-style:square;v-text-anchor:top">
                <v:textbox>
                  <w:txbxContent>
                    <w:p>
                      <w:pPr>
                        <w:overflowPunct w:val="false"/>
                        <w:bidi w:val="0"/>
                        <w:spacing w:before="0" w:after="0" w:lineRule="auto" w:line="240"/>
                        <w:jc w:val="both"/>
                        <w:rPr/>
                      </w:pPr>
                      <w:r>
                        <w:rPr>
                          <w:kern w:val="2"/>
                          <w:sz w:val="22"/>
                          <w:szCs w:val="22"/>
                          <w:rFonts w:ascii="Times New Roman" w:hAnsi="Times New Roman" w:eastAsia="Calibri" w:cs="Times New Roman"/>
                          <w:color w:val="auto"/>
                          <w:lang w:val="fr-FR" w:bidi="ar-SA"/>
                        </w:rPr>
                        <w:t>La présente grille, qui prend en charge les normes de performance du professeur articulées au curriculum de l’enseignement moyen, résulte de la fusion et de l’enrichissement des grilles d’observation élaborées par USAID/PAEM et USAID/EDB.</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fr-FR" w:bidi="ar-SA"/>
                        </w:rPr>
                        <w:t>Elle offre à l’utilisateur la possibilité de choisir un ou plusieurs domaines de la pratique de classe pour en faire une observation ciblée. En fonction des objectifs d’observation, des dimensions supplémentaires pourraient être intégrées.</w:t>
                      </w:r>
                    </w:p>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both"/>
                        <w:rPr/>
                      </w:pPr>
                      <w:r>
                        <w:rPr>
                          <w:kern w:val="2"/>
                          <w:sz w:val="22"/>
                          <w:szCs w:val="22"/>
                          <w:rFonts w:ascii="Times New Roman" w:hAnsi="Times New Roman" w:eastAsia="Calibri" w:cs="Times New Roman"/>
                          <w:color w:val="auto"/>
                          <w:lang w:val="fr-FR" w:bidi="ar-SA"/>
                        </w:rPr>
                        <w:t>Un glossaire des concepts utilisés dans la grille est joint en annexe.</w:t>
                      </w:r>
                    </w:p>
                  </w:txbxContent>
                </v:textbox>
                <v:fill o:detectmouseclick="t" type="solid" color2="black"/>
                <v:stroke color="black" weight="9360" joinstyle="miter" endcap="flat"/>
                <w10:wrap type="none"/>
              </v:roundrect>
            </w:pict>
          </mc:Fallback>
        </mc:AlternateConten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tbl>
      <w:tblPr>
        <w:tblW w:w="5000" w:type="pct"/>
        <w:jc w:val="left"/>
        <w:tblInd w:w="-113" w:type="dxa"/>
        <w:tblLayout w:type="fixed"/>
        <w:tblCellMar>
          <w:top w:w="0" w:type="dxa"/>
          <w:left w:w="108" w:type="dxa"/>
          <w:bottom w:w="0" w:type="dxa"/>
          <w:right w:w="108" w:type="dxa"/>
        </w:tblCellMar>
      </w:tblPr>
      <w:tblGrid>
        <w:gridCol w:w="2180"/>
        <w:gridCol w:w="3879"/>
        <w:gridCol w:w="692"/>
        <w:gridCol w:w="639"/>
        <w:gridCol w:w="1682"/>
      </w:tblGrid>
      <w:tr>
        <w:trPr>
          <w:tblHeader w:val="true"/>
        </w:trPr>
        <w:tc>
          <w:tcPr>
            <w:tcW w:w="21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rPr>
            </w:pPr>
            <w:r>
              <w:rPr>
                <w:rFonts w:cs="Times New Roman" w:ascii="Times New Roman" w:hAnsi="Times New Roman"/>
                <w:b/>
              </w:rPr>
              <w:t>Domaines</w:t>
            </w:r>
          </w:p>
        </w:tc>
        <w:tc>
          <w:tcPr>
            <w:tcW w:w="38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cs="Times New Roman" w:ascii="Times New Roman" w:hAnsi="Times New Roman"/>
                <w:b/>
              </w:rPr>
              <w:t xml:space="preserve">Critères </w:t>
            </w:r>
          </w:p>
        </w:tc>
        <w:tc>
          <w:tcPr>
            <w:tcW w:w="133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onstats</w:t>
            </w:r>
          </w:p>
        </w:tc>
        <w:tc>
          <w:tcPr>
            <w:tcW w:w="168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Observations </w:t>
            </w:r>
          </w:p>
        </w:tc>
      </w:tr>
      <w:tr>
        <w:trPr>
          <w:tblHeader w:val="true"/>
        </w:trPr>
        <w:tc>
          <w:tcPr>
            <w:tcW w:w="21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8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6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ui</w:t>
            </w:r>
          </w:p>
        </w:tc>
        <w:tc>
          <w:tcPr>
            <w:tcW w:w="6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Non</w:t>
            </w:r>
          </w:p>
        </w:tc>
        <w:tc>
          <w:tcPr>
            <w:tcW w:w="168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r>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rPr>
            </w:pPr>
            <w:r>
              <w:rPr>
                <w:rFonts w:cs="Times New Roman" w:ascii="Times New Roman" w:hAnsi="Times New Roman"/>
                <w:b/>
                <w:color w:val="000000"/>
              </w:rPr>
              <w:t xml:space="preserve">Connaissances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 professeur maîtrise les contenus à enseigne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Le professeur maîtrise les méthodes d’enseignement propres à sa disciplin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Le professeur établit les liens de sa discipline avec les autres matières enseignées à l’élèv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color w:val="000000"/>
              </w:rPr>
            </w:pPr>
            <w:r>
              <w:rPr>
                <w:rFonts w:cs="Times New Roman" w:ascii="Times New Roman" w:hAnsi="Times New Roman"/>
                <w:color w:val="000000"/>
              </w:rPr>
            </w:r>
          </w:p>
        </w:tc>
      </w:tr>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rganisation et gestion de la classe</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 professeur favorise le travail individuel des élèv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 professeur favorise le travail collaboratif des élèv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16" w:hRule="atLeast"/>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Le professeur favorise le travail coopératif des élèves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 professeur organise la mutualisation (mise en commun)  entre les élèv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 professeur fait faire des synthès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s élèves posent spontanément des questions au professeu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 professeur engage les groupes d’élèves dans la correction des exercic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Le professeur engage les élèves dans des projets individuel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Le professeur respecte le crédit horaire alloué à la leçon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 professeur respecte le rythme d’apprentissage des élèv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 professeur associe les élèves à la gestion de la discipline dans la class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 professeur crée une atmosphère qui favorise les apprentissag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 xml:space="preserve">Le professeur associe les élèves à la gestion et à la prévention des violences et conflits dans la class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 professeur implique tous les élèves dans les apprentissag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ensée critique</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Le professeur permet aux élèves d’exprimer ce qu’ils ont compri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 professeur demande aux élèves de décrire la démarche ou la procédure suivie pour exécuter une tâche ou pour arriver à un résultat.</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 professeur met les élèves dans des situations de résolution de problèm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 professeur fait faire des activités d’intégration (intra et interdisciplinair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 professeur amène les élèves à faire la relation entre ce qu’ils apprennent, la vie courante et le monde du travail</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Motivation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 professeur engage les élèves dans des activités préparatoires et les exploite en class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Le professeur procède à la vérification des pré-requis au moyen de questions ou d’exercic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 professeur partage avec les élèves les objectifs d’apprentissage à atteindre et/ou des compétences à acquérir.</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 professeur formule des consignes claires et vérifie leur compréhensio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 professeur met des supports à la disposition des élèv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rPr>
              <w:t>Le professeur associe les élèves à la confection de support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 professeur utilise différentes approches pour expliquer et renforcer les concept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Le professeur incite les élèves à se convaincre qu’ils ont les capacités de progresser et de réussir.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 professeur met œuvre une pédagogie de la réussit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 professeur valorise le progrès de l’élèv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548" w:hRule="atLeast"/>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valuation (formative, sommative) / rémédiation</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 professeur partage les critères d’évaluation avec les élèv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 professeur propose des activités de vérification des acquis des élèv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 professeur incite les élèves à  s’auto évaluer pour identifier les causes de leur réussite ou manque de réussit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Le professeur procède avec les élèves à la remédiation (difficultés, erreurs, problèmes de compréhension).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 professeur propose des activités d’évaluation prenant en charge les différents niveaux taxonomiques (connaissance, compréhension, application, résolution de problèm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 professeur propose des exercices selon les niveaux d’acquisitio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Equité/Genre</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 professeur tient compte des besoins spéciaux dans le déroulement du cour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Le professeur prend en compte les besoins spécifiques ou exprimés par les élèves.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 professeur fait participer les élèves sans distinction de genre et de situation (handicaps et autres difficulté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 professeur utilise</w:t>
            </w:r>
            <w:r>
              <w:rPr>
                <w:rFonts w:cs="Times New Roman" w:ascii="Times New Roman" w:hAnsi="Times New Roman"/>
                <w:sz w:val="24"/>
                <w:szCs w:val="24"/>
              </w:rPr>
              <w:t xml:space="preserve"> des stratégies de classe qui prennent en compte les spécificités de genre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b/>
                <w:b/>
                <w:color w:val="000000"/>
              </w:rPr>
            </w:pPr>
            <w:r>
              <w:rPr>
                <w:rFonts w:cs="Times New Roman" w:ascii="Times New Roman" w:hAnsi="Times New Roman"/>
                <w:b/>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 professeur partage avec les élèves les stéréotypes et préjugés relatifs au genre ou aux situations des élèves relevés dans les documents mis à leur dispositio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Le professeur évite de stigmatiser les élèves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Le professeur donne un temps de réflexion aux élèves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Le professeur donne un temps de réaction aux élèves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Bonne gouvernance</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 professeur amène les élèves à assumer les tâches de gestion de la classe (délégués, responsables, et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 professeur n</w:t>
            </w:r>
            <w:r>
              <w:rPr>
                <w:rFonts w:cs="Times New Roman" w:ascii="Times New Roman" w:hAnsi="Times New Roman"/>
                <w:sz w:val="24"/>
                <w:szCs w:val="24"/>
              </w:rPr>
              <w:t>’exerce pas de violence (physique ou verbale) sur ses élèv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 professeur a</w:t>
            </w:r>
            <w:r>
              <w:rPr>
                <w:rFonts w:cs="Times New Roman" w:ascii="Times New Roman" w:hAnsi="Times New Roman"/>
                <w:sz w:val="24"/>
                <w:szCs w:val="24"/>
              </w:rPr>
              <w:t>ide les élèves à développer le sens du respect mutuel </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 professeur entretient</w:t>
            </w:r>
            <w:r>
              <w:rPr>
                <w:rFonts w:cs="Times New Roman" w:ascii="Times New Roman" w:hAnsi="Times New Roman"/>
                <w:sz w:val="24"/>
                <w:szCs w:val="24"/>
              </w:rPr>
              <w:t xml:space="preserve"> des relations saines avec ses élèv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Communication </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 professeur utilise des stratégies pour développer chez l’élève des capacités d’expression et de communicatio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 professeur s’exprime correctement dans un langage accessible aux élèv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 professeur utilise divers modes de communicatio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 professeur promeut les échanges/interactions entre les élèv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TICE</w:t>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 professeur intègre les TICE dans le cour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 professeur oriente les élèves dans la recherche en ligne</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 professeur amène les élèves à se servir des TIC pour l’amélioration des apprentissages</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38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Le professeur sensibilise les élèves sur les dangers liés à l’utilisation des TIC</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GLOSSAIRE DE CONCEPTS UTILISES DANS LA GRILLE</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r>
    </w:p>
    <w:tbl>
      <w:tblPr>
        <w:tblW w:w="9212" w:type="dxa"/>
        <w:jc w:val="left"/>
        <w:tblInd w:w="-113" w:type="dxa"/>
        <w:tblLayout w:type="fixed"/>
        <w:tblCellMar>
          <w:top w:w="0" w:type="dxa"/>
          <w:left w:w="108" w:type="dxa"/>
          <w:bottom w:w="0" w:type="dxa"/>
          <w:right w:w="108" w:type="dxa"/>
        </w:tblCellMar>
      </w:tblPr>
      <w:tblGrid>
        <w:gridCol w:w="2943"/>
        <w:gridCol w:w="6269"/>
      </w:tblGrid>
      <w:tr>
        <w:trPr>
          <w:tblHeader w:val="true"/>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Concepts</w:t>
            </w:r>
          </w:p>
        </w:tc>
        <w:tc>
          <w:tcPr>
            <w:tcW w:w="626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Définition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vités d’intégration</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tivités nécessitant chez l’apprenant la mobilisation et le transfert de ressources (savoir, savoir-faire, savoir-être) disciplinaires et interdisciplinaires acquises au terme de plusieurs séquences d’apprentissage pour réaliser une tâche ou résoudre un problème.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ctivités préparatoires</w:t>
            </w:r>
            <w:r>
              <w:rPr>
                <w:rFonts w:cs="Times New Roman" w:ascii="Times New Roman" w:hAnsi="Times New Roman"/>
                <w:sz w:val="24"/>
                <w:szCs w:val="24"/>
              </w:rPr>
              <w:t> </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tivités de recherche documentaire effectuées par les apprenants avant le déroulement d’un cour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soins spéciaux</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soins liés à des situations de handicap physique ou social. Les élèves à besoins spéciaux sont des apprenants présentant des difficultés ou des troubles d’apprentissage et dont la réussite scolaire nécessite un dispositif d’aide aux apprentissages ou une prise en charge particulière.</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esoins spécifiques</w:t>
            </w:r>
            <w:r>
              <w:rPr>
                <w:rFonts w:cs="Times New Roman" w:ascii="Times New Roman" w:hAnsi="Times New Roman"/>
                <w:sz w:val="24"/>
                <w:szCs w:val="24"/>
              </w:rPr>
              <w:t> </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Besoins propres des apprenants pris individuellement en situation d’apprentissage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Bonne gouvernance</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ulture d’une participation démocratique, efficace dans la gestion et la gouvernance du secteur de l’éducation, à tous  les niveaux, par une meilleure implication des élèves, des enfants vulnérables, des membres de l’administration scolaire, des enseignants, des parents des collectivités locales, de la société civile et du secteur privé.</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erdisciplinarité </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tiques pédagogiques convergentes s’appuyant sur diverses disciplines en vue d’atteindre un objectif transversal. Stratégie d'enseignement consistant à viser, dans une même activité d'apprentissage, à l'aide d'un même thème ou sujet, des objectifs provenant de deux  ou plusieurs programmes d'études différents. L'interdisciplinarité se réalise habituellement au sein de  projets intégrateur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utualisation</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se en commun, regroupement des moyens, des savoirs et savoir-faire par les apprenants</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iveau d’acquisition</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egré de maîtrise d’une notion, d’un concept, etc. par un apprenant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Niveau taxonomique</w:t>
            </w:r>
            <w:r>
              <w:rPr>
                <w:rFonts w:cs="Times New Roman" w:ascii="Times New Roman" w:hAnsi="Times New Roman"/>
                <w:sz w:val="24"/>
                <w:szCs w:val="24"/>
              </w:rPr>
              <w:t> </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ssification / hiérarchisation des niveaux de savoirs.  Trois niveaux taxonomiques sont utilisés dans la grille :</w:t>
            </w:r>
          </w:p>
          <w:p>
            <w:pPr>
              <w:pStyle w:val="Normal"/>
              <w:widowControl w:val="false"/>
              <w:numPr>
                <w:ilvl w:val="0"/>
                <w:numId w:val="1"/>
              </w:numPr>
              <w:spacing w:lineRule="auto" w:line="240" w:before="0" w:after="0"/>
              <w:jc w:val="both"/>
              <w:rPr/>
            </w:pPr>
            <w:r>
              <w:rPr>
                <w:rFonts w:cs="Times New Roman" w:ascii="Times New Roman" w:hAnsi="Times New Roman"/>
                <w:b/>
                <w:bCs/>
                <w:iCs/>
                <w:sz w:val="24"/>
                <w:szCs w:val="24"/>
              </w:rPr>
              <w:t xml:space="preserve">Connaissance </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Les ressources de base (définitions, théorèmes, principes, notions, concepts…) du cours font l’objet d’exercices  de restitution</w:t>
            </w:r>
          </w:p>
          <w:p>
            <w:pPr>
              <w:pStyle w:val="Normal"/>
              <w:widowControl w:val="false"/>
              <w:numPr>
                <w:ilvl w:val="0"/>
                <w:numId w:val="1"/>
              </w:numPr>
              <w:spacing w:lineRule="auto" w:line="240" w:before="0" w:after="0"/>
              <w:jc w:val="both"/>
              <w:rPr/>
            </w:pPr>
            <w:r>
              <w:rPr>
                <w:rFonts w:cs="Times New Roman" w:ascii="Times New Roman" w:hAnsi="Times New Roman"/>
                <w:b/>
                <w:bCs/>
                <w:iCs/>
                <w:sz w:val="24"/>
                <w:szCs w:val="24"/>
              </w:rPr>
              <w:t>Application </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Les ressources maitrisées font l’objet d’application dans des  travaux pratiques, d’exercices à caractère expérimental, d’exercices de maitrise de techniques (commentaire, résumé, dissertation, de construction….)</w:t>
            </w:r>
          </w:p>
          <w:p>
            <w:pPr>
              <w:pStyle w:val="Normal"/>
              <w:widowControl w:val="false"/>
              <w:numPr>
                <w:ilvl w:val="0"/>
                <w:numId w:val="1"/>
              </w:numPr>
              <w:spacing w:lineRule="auto" w:line="240" w:before="0" w:after="0"/>
              <w:jc w:val="both"/>
              <w:rPr/>
            </w:pPr>
            <w:r>
              <w:rPr>
                <w:rFonts w:cs="Times New Roman" w:ascii="Times New Roman" w:hAnsi="Times New Roman"/>
                <w:b/>
                <w:bCs/>
                <w:iCs/>
                <w:sz w:val="24"/>
                <w:szCs w:val="24"/>
              </w:rPr>
              <w:t>Résolution de problèmes</w:t>
            </w:r>
            <w:r>
              <w:rPr>
                <w:rFonts w:cs="Times New Roman" w:ascii="Times New Roman" w:hAnsi="Times New Roman"/>
                <w:iCs/>
                <w:sz w:val="24"/>
                <w:szCs w:val="24"/>
              </w:rPr>
              <w:t> :</w:t>
            </w:r>
            <w:r>
              <w:rPr>
                <w:rFonts w:cs="Times New Roman" w:ascii="Times New Roman" w:hAnsi="Times New Roman"/>
                <w:i/>
                <w:iCs/>
                <w:sz w:val="24"/>
                <w:szCs w:val="24"/>
              </w:rPr>
              <w:t xml:space="preserve"> </w:t>
            </w:r>
            <w:r>
              <w:rPr>
                <w:rFonts w:cs="Times New Roman" w:ascii="Times New Roman" w:hAnsi="Times New Roman"/>
                <w:sz w:val="24"/>
                <w:szCs w:val="24"/>
              </w:rPr>
              <w:t xml:space="preserve">Mobilisation des ressources (savoir, savoir-faire, savoir-être) en vue de résoudre un problème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Pédagogie de la réussite </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Méthode éducative orientée exclusivement vers la réussite de l’apprenant. C’est une pédagogie exigeante favorisant, par l’accompagnement de l’apprenant, la tentative, le développement d’aptitude plutôt que de la seule exigence du résultat</w:t>
            </w:r>
            <w:r>
              <w:rPr>
                <w:rFonts w:cs="Times New Roman" w:ascii="Times New Roman" w:hAnsi="Times New Roman"/>
                <w:i/>
                <w:iCs/>
                <w:sz w:val="24"/>
                <w:szCs w:val="24"/>
              </w:rPr>
              <w:t xml:space="preserve">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médiation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En pédagogie, la remédiation est un dispositif plus ou moins formel qui consiste à fournir à l'apprenant de nouvelles activités d'apprentissage pour lui permettre de combler les lacunes diagnostiquées lors d'une évaluation formative. On a recours pour cela à différentes propositions pédagogiques, qui pour être efficaces, doivent être sensiblement différentes des méthodes utilisées lors de la phase d'enseignement : aides audiovisuelles, informatiques, petits groupes de travail, enseignement individualisé, enseignement mutuel, nouveaux cahiers d'exercices, nouveaux documents à étudier, situations différenciées...</w:t>
            </w:r>
          </w:p>
          <w:p>
            <w:pPr>
              <w:pStyle w:val="Normal"/>
              <w:spacing w:lineRule="auto" w:line="240" w:before="0" w:after="0"/>
              <w:jc w:val="both"/>
              <w:rPr/>
            </w:pPr>
            <w:r>
              <w:rPr>
                <w:rFonts w:cs="Times New Roman" w:ascii="Times New Roman" w:hAnsi="Times New Roman"/>
                <w:i/>
                <w:sz w:val="24"/>
                <w:szCs w:val="24"/>
              </w:rPr>
              <w:t>(…) les situations de remédiation sont des moments importants de la formation, car elles permettent de replacer tous les apprenants au même niveau avant de poursuivre de nouveaux apprentissages</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urce : </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ythmes d’apprentissage </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gression tenant compte de la cadence de compréhension individuelle d’un apprenant</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ravail collaboratif </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membres d’un même groupe d’apprenants font la même tâche pour réaliser un objectif commun</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Travail coopératif </w:t>
            </w:r>
          </w:p>
        </w:tc>
        <w:tc>
          <w:tcPr>
            <w:tcW w:w="6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Les membres d’un même groupe d’apprenants font des tâches différentes pour réaliser un objectif commun</w:t>
            </w:r>
          </w:p>
        </w:tc>
      </w:tr>
    </w:tbl>
    <w:p>
      <w:pPr>
        <w:pStyle w:val="Normal"/>
        <w:spacing w:before="0" w:after="0"/>
        <w:jc w:val="both"/>
        <w:rPr>
          <w:rFonts w:ascii="Times New Roman" w:hAnsi="Times New Roman" w:cs="Times New Roman"/>
          <w:b/>
          <w:b/>
          <w:sz w:val="24"/>
        </w:rPr>
      </w:pPr>
      <w:r>
        <w:rPr>
          <w:rFonts w:cs="Times New Roman" w:ascii="Times New Roman" w:hAnsi="Times New Roman"/>
          <w:b/>
          <w:sz w:val="24"/>
          <w:u w:val="single"/>
        </w:rPr>
        <w:t>Sources </w:t>
      </w:r>
      <w:r>
        <w:rPr>
          <w:rFonts w:cs="Times New Roman" w:ascii="Times New Roman" w:hAnsi="Times New Roman"/>
          <w:b/>
          <w:sz w:val="24"/>
        </w:rPr>
        <w:t>:</w:t>
      </w:r>
    </w:p>
    <w:p>
      <w:pPr>
        <w:pStyle w:val="Normal"/>
        <w:numPr>
          <w:ilvl w:val="0"/>
          <w:numId w:val="2"/>
        </w:numPr>
        <w:spacing w:before="0" w:after="0"/>
        <w:jc w:val="both"/>
        <w:rPr>
          <w:rFonts w:ascii="Times New Roman" w:hAnsi="Times New Roman" w:cs="Times New Roman"/>
          <w:b/>
          <w:b/>
          <w:i/>
          <w:i/>
          <w:sz w:val="20"/>
        </w:rPr>
      </w:pPr>
      <w:r>
        <w:rPr>
          <w:rFonts w:cs="Times New Roman" w:ascii="Times New Roman" w:hAnsi="Times New Roman"/>
          <w:b/>
          <w:i/>
          <w:sz w:val="20"/>
        </w:rPr>
        <w:t>Normes de performance du professeur de collège</w:t>
      </w:r>
    </w:p>
    <w:p>
      <w:pPr>
        <w:pStyle w:val="Normal"/>
        <w:numPr>
          <w:ilvl w:val="0"/>
          <w:numId w:val="2"/>
        </w:numPr>
        <w:autoSpaceDE w:val="false"/>
        <w:spacing w:lineRule="auto" w:line="240" w:before="0" w:after="0"/>
        <w:rPr>
          <w:rFonts w:ascii="Times New Roman" w:hAnsi="Times New Roman" w:cs="Times New Roman"/>
          <w:b/>
          <w:b/>
          <w:sz w:val="20"/>
        </w:rPr>
      </w:pPr>
      <w:r>
        <w:rPr>
          <w:rFonts w:cs="Times New Roman" w:ascii="Times New Roman" w:hAnsi="Times New Roman"/>
          <w:b/>
          <w:i/>
          <w:sz w:val="20"/>
        </w:rPr>
        <w:t xml:space="preserve">Lexique de termes pédagogiques couramment utilisés dans le monde éducatif et de l’enseignement / </w:t>
      </w:r>
      <w:r>
        <w:rPr>
          <w:rFonts w:cs="Times New Roman" w:ascii="Times New Roman" w:hAnsi="Times New Roman"/>
          <w:b/>
          <w:sz w:val="20"/>
        </w:rPr>
        <w:t>Arts plastiques / Académie de Lille / Septembre 2006</w:t>
      </w:r>
    </w:p>
    <w:p>
      <w:pPr>
        <w:pStyle w:val="Normal"/>
        <w:spacing w:before="0" w:after="200"/>
        <w:jc w:val="both"/>
        <w:rPr>
          <w:rFonts w:ascii="Times New Roman" w:hAnsi="Times New Roman" w:cs="Times New Roman"/>
          <w:b/>
          <w:b/>
          <w:sz w:val="24"/>
        </w:rPr>
      </w:pPr>
      <w:r>
        <w:rPr>
          <w:rFonts w:cs="Times New Roman" w:ascii="Times New Roman" w:hAnsi="Times New Roman"/>
          <w:b/>
          <w:sz w:val="24"/>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7T10:10:00Z</dcterms:created>
  <dc:creator>USER</dc:creator>
  <dc:description/>
  <dc:language>en-US</dc:language>
  <cp:lastModifiedBy>USER</cp:lastModifiedBy>
  <cp:lastPrinted>2015-03-07T10:10:00Z</cp:lastPrinted>
  <dcterms:modified xsi:type="dcterms:W3CDTF">2015-03-07T10:10:00Z</dcterms:modified>
  <cp:revision>2</cp:revision>
  <dc:subject/>
  <dc:title/>
</cp:coreProperties>
</file>